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TTIVITA' FERROVIARIE/SALUTE E SICUREZZA</w:t>
      </w:r>
    </w:p>
    <w:p>
      <w:pPr>
        <w:pStyle w:val="Normal"/>
        <w:rPr/>
      </w:pPr>
      <w:r>
        <w:rPr>
          <w:i/>
        </w:rPr>
        <w:t>Incontro del 17 gennaio 2013- Legge 191/74 e Testo Unic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 xml:space="preserve">Ieri, 17 gennaio, e' ripreso il programmato confronto con i Ministeri competenti (Trasporti, Salute, Lavoro), il Coordinamento delle Regioni e l'ANSF, sul decreto di </w:t>
      </w:r>
      <w:r>
        <w:rPr>
          <w:b/>
        </w:rPr>
        <w:t>coordinamento tra la legge 191/74 ed il Testo Unico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L'incontro, durato tutta la giornata, ha esaminato in particolare gli artt. 13, 14 e 18, già preliminarmente affrontati nel corso della scorsa riunione, che riguardano rispettivamente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>a) la definizione di veicolo ferroviario ai fini della salute e sicurezza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>b) il problema della non conformità alle norme dei rotabili vetusti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>c) la prevenzione per le attività lungo linea rispetto al rischio investimento</w:t>
      </w:r>
    </w:p>
    <w:p>
      <w:pPr>
        <w:pStyle w:val="Normal"/>
        <w:jc w:val="both"/>
        <w:rPr/>
      </w:pPr>
      <w:r>
        <w:rPr/>
        <w:tab/>
        <w:t>Il confronto permane di merito e continua a dimostrarsi non formale anche se, evidentemente, ci riserviamo un giudizio più complessivo sui suoi risultati al suo termine, prevedibile alla fine del prossimo mese di febbraio.</w:t>
      </w:r>
    </w:p>
    <w:p>
      <w:pPr>
        <w:pStyle w:val="Normal"/>
        <w:jc w:val="both"/>
        <w:rPr/>
      </w:pPr>
      <w:r>
        <w:rPr/>
        <w:tab/>
        <w:t xml:space="preserve">Un'anticipazione al riguardo, più nel particolare, ci sembra doverosa oltre che di soddisfazione: nel corso della riunione di ieri le parti istituzionali hanno recepito la necessità di introdurre nel testo, per definire i veicoli ferroviari, oltre al concetto di "attrezzatura di lavoro" che, come è noto, è di origine comunitaria, anche quello di </w:t>
      </w:r>
      <w:r>
        <w:rPr>
          <w:b/>
        </w:rPr>
        <w:t>posto di lavoro</w:t>
      </w:r>
      <w:r>
        <w:rPr/>
        <w:t>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ce4">
    <w:name w:val="Indice 4"/>
    <w:basedOn w:val="Normal"/>
    <w:next w:val="Normal"/>
    <w:qFormat/>
    <w:pPr>
      <w:ind w:left="960" w:hanging="240"/>
    </w:pPr>
    <w:rPr/>
  </w:style>
  <w:style w:type="paragraph" w:styleId="Stile1">
    <w:name w:val="Stile1"/>
    <w:basedOn w:val="Indice4"/>
    <w:qFormat/>
    <w:pPr>
      <w:widowControl w:val="false"/>
      <w:tabs>
        <w:tab w:val="clear" w:pos="708"/>
        <w:tab w:val="left" w:pos="8643" w:leader="none"/>
      </w:tabs>
      <w:autoSpaceDE w:val="false"/>
      <w:jc w:val="both"/>
    </w:pPr>
    <w:rPr>
      <w:rFonts w:ascii="Arial" w:hAnsi="Arial" w:cs="Arial"/>
      <w:b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4:28:00Z</dcterms:created>
  <dc:creator>nadia</dc:creator>
  <dc:description/>
  <cp:keywords/>
  <dc:language>en-US</dc:language>
  <cp:lastModifiedBy>nadia</cp:lastModifiedBy>
  <dcterms:modified xsi:type="dcterms:W3CDTF">2013-01-18T14:45:00Z</dcterms:modified>
  <cp:revision>2</cp:revision>
  <dc:subject/>
  <dc:title>ATTIVITA' FERROVIARIE/SALUTE E SICUREZZA</dc:title>
</cp:coreProperties>
</file>